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Kommunikációs ismeretek és készségek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00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 az, hogy a kapcsolódó előadás alapján az interkulturális kommunikáció bizonyos kulturális, pszichológiai és nyelvészeti kérdéseivel foglalkozzon. A verbális és nem verbális jelek, az előítéletek és a diszkrimináció, a kulturális konfliktusok, az üzleti és nemzetközi protokoll, a tabu témák, a politikai korrektség, a hatékony tárgyalási stratégiák, a munkahelyi viselkedés, a külföldi munkavállalás és a külföldiek magyarországi munkavállalásának témáin keresztül arra ad alkalmat, hogy a hallgatók vitakészségüket, prezentációs készségüket, szóbeli és írásbeli közvetítő készségüket fejlesszé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zél Petra –Bencze Lóránt. Mikor, miért, kinek, hogyan? II/ I-II. Hatékonyság a nyelvi kommunikációban. Corvinus, Budapest-Zsámbék, 2001.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lósi, L. I. , P. Houtlosser, M. Leezenberg (eds.). </w:t>
            </w:r>
            <w:r>
              <w:rPr>
                <w:i/>
                <w:sz w:val="24"/>
                <w:szCs w:val="24"/>
              </w:rPr>
              <w:t>Communication and Culture: Argumentative, Cognitive and Linguistic Perspectives.</w:t>
            </w:r>
            <w:r>
              <w:rPr>
                <w:sz w:val="24"/>
                <w:szCs w:val="24"/>
              </w:rPr>
              <w:t xml:space="preserve"> University of Amsterdam Press, Amsterdam, 2003.</w:t>
            </w:r>
          </w:p>
          <w:p>
            <w:pPr>
              <w:pStyle w:val="Normal"/>
              <w:ind w:left="1002" w:hanging="1002"/>
              <w:rPr/>
            </w:pPr>
            <w:r>
              <w:rPr>
                <w:sz w:val="24"/>
                <w:szCs w:val="24"/>
              </w:rPr>
              <w:t>H. Varga Gyula. Kommunikációs ismeretek. Hungarovox Kiadó, Budapest. 2001.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collon, Ron and Suzanne Wong Scollon. </w:t>
            </w:r>
            <w:r>
              <w:rPr>
                <w:i/>
                <w:sz w:val="24"/>
                <w:szCs w:val="24"/>
                <w:lang w:eastAsia="en-US"/>
              </w:rPr>
              <w:t>Intercultural Communication: A Discourse Approach</w:t>
            </w:r>
            <w:r>
              <w:rPr>
                <w:sz w:val="24"/>
                <w:szCs w:val="24"/>
                <w:lang w:eastAsia="en-US"/>
              </w:rPr>
              <w:t xml:space="preserve">. Basil Blackwell, Oxford, 2001. 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lle István. Illem, etikett, protokoll. Akadémiai Kiadó, Budapest, 2006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 Deli Ágnes</w:t>
            </w:r>
          </w:p>
          <w:p>
            <w:pPr>
              <w:pStyle w:val="Normal"/>
              <w:ind w:left="1002" w:hanging="100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, dr. Vermes Albert PhD, Karin Macdonald, Charles Somerville, Károly Adrienn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35:00Z</dcterms:created>
  <dc:creator>EKF</dc:creator>
  <dc:description/>
  <dc:language>en-US</dc:language>
  <cp:lastModifiedBy>Suszter Anikó</cp:lastModifiedBy>
  <dcterms:modified xsi:type="dcterms:W3CDTF">2006-06-29T10:40:00Z</dcterms:modified>
  <cp:revision>4</cp:revision>
  <dc:subject/>
  <dc:title>A tanegység neve: Kommunikációs ismeretek és készségek 2</dc:title>
</cp:coreProperties>
</file>